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4002-09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2/1439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16:40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у бутылку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 коп</w:t>
      </w:r>
      <w:r>
        <w:rPr>
          <w:sz w:val="28"/>
          <w:szCs w:val="28"/>
          <w:lang w:val="ru-RU"/>
        </w:rPr>
        <w:t xml:space="preserve">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2/1439 от 17.07.2024 г., согласно которому 04 июля 2024 г. в 16:40 час. Никонов А.В., находясь в магазине «*, тайно, умышленно, из корыстных побуждений похитил одну бутылку настойки горькой «*», объемом 0,25 литра, стоимостью 115 руб. 00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пией рапорта ст. УУП ОМВД России по Советскому району Мельникова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«</w:t>
      </w:r>
      <w:r>
        <w:rPr>
          <w:sz w:val="28"/>
          <w:szCs w:val="28"/>
          <w:lang w:val="ru-RU"/>
        </w:rPr>
        <w:t>* алкогольной проду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юля 2024 г. в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час. в магазине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 коп</w:t>
      </w:r>
      <w:r>
        <w:rPr>
          <w:sz w:val="28"/>
          <w:szCs w:val="28"/>
          <w:lang w:val="ru-RU"/>
        </w:rPr>
        <w:t>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4 июля 2024 г. в 16:40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 коп</w:t>
      </w:r>
      <w:r>
        <w:rPr>
          <w:sz w:val="28"/>
          <w:szCs w:val="28"/>
          <w:lang w:val="ru-RU"/>
        </w:rPr>
        <w:t>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</w:t>
      </w:r>
      <w:r>
        <w:rPr>
          <w:sz w:val="28"/>
          <w:szCs w:val="28"/>
        </w:rPr>
        <w:t>04 июля 2024 г. в 16:40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17240718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